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bookmarkStart w:id="0" w:name="sub_1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ского сельского поселения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ского района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7 декабря 2019 г.                                      с. Богатое                                                           № 35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Об утверждении формы предостережения о недопустимости </w:t>
      </w:r>
    </w:p>
    <w:p>
      <w:pPr>
        <w:pStyle w:val="Normal"/>
        <w:ind w:hanging="0"/>
        <w:rPr/>
      </w:pPr>
      <w:r>
        <w:rPr/>
        <w:t>нарушения обязательных требований, установленных муниципальными</w:t>
      </w:r>
    </w:p>
    <w:p>
      <w:pPr>
        <w:pStyle w:val="Normal"/>
        <w:ind w:hanging="0"/>
        <w:rPr/>
      </w:pPr>
      <w:r>
        <w:rPr/>
        <w:t>правовыми актами, формы возражения на такое предостережение,</w:t>
      </w:r>
    </w:p>
    <w:p>
      <w:pPr>
        <w:pStyle w:val="Normal"/>
        <w:ind w:hanging="0"/>
        <w:rPr/>
      </w:pPr>
      <w:r>
        <w:rPr/>
        <w:t>формы уведомления об исполнении такого предостере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муниципального образования Богатовское сельское поселение Белогорского района Республики Крым, Администрация Богатов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ind w:firstLine="708"/>
        <w:rPr/>
      </w:pPr>
      <w:r>
        <w:rPr/>
        <w:t>- форму предостережения о недопустимости нарушения обязательных требований, установленных муниципальными правовыми актами (приложение 1);</w:t>
      </w:r>
    </w:p>
    <w:p>
      <w:pPr>
        <w:pStyle w:val="Normal"/>
        <w:rPr/>
      </w:pPr>
      <w:r>
        <w:rPr/>
        <w:t>- форму возражения на предостережение о недопустимости нарушения обязательных требований, установленных муниципальными правовыми актами (приложение 2);</w:t>
      </w:r>
    </w:p>
    <w:p>
      <w:pPr>
        <w:pStyle w:val="Normal"/>
        <w:rPr/>
      </w:pPr>
      <w:r>
        <w:rPr/>
        <w:t xml:space="preserve">- форму уведомления об исполнении предостережения о недопустимости нарушения обязательных требований, установленных муниципальными правовыми актами (приложение 3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обнародовать на официальном Портале Правительства Республики Крым на странице Белогорского муниципального район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elogorskiy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k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) в разделе «Муниципальные образования района», подраздел «Богатовское сельское поселение» в сети Интернет, а также обнародовать на информационном стенде в административном здании Богатовского сельского совета, расположенном по адресу: Республика Крым, Белогорский район, с. Богатое, ул. Московская, д. 54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гатовского сельского совета – глава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товского сельского поселения                                              С.А. Латыш</w:t>
      </w:r>
    </w:p>
    <w:p>
      <w:pPr>
        <w:pStyle w:val="Normal"/>
        <w:ind w:left="5760" w:hanging="0"/>
        <w:jc w:val="right"/>
        <w:rPr/>
      </w:pPr>
      <w:bookmarkStart w:id="1" w:name="sub_1"/>
      <w:bookmarkEnd w:id="1"/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товского сельского поселения</w:t>
      </w:r>
    </w:p>
    <w:p>
      <w:pPr>
        <w:pStyle w:val="Normal"/>
        <w:jc w:val="right"/>
        <w:rPr/>
      </w:pPr>
      <w:r>
        <w:rPr/>
        <w:t>Белогорского района Республики Крым</w:t>
      </w:r>
    </w:p>
    <w:p>
      <w:pPr>
        <w:pStyle w:val="Normal"/>
        <w:jc w:val="right"/>
        <w:rPr/>
      </w:pPr>
      <w:r>
        <w:rPr/>
        <w:t>от 17.12. 2019 г № 350</w:t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Форма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муниципального контроля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   » ___________ 20___г.                                                                 № 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Normal"/>
        <w:rPr/>
      </w:pPr>
      <w:r>
        <w:rPr/>
        <w:t>В соответствии с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нормативные правовые акты, муниципальные правовые акты с указанием их структурных единиц, предусматривающие указанные требова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лагаем принять меры по обеспечению соблюдения обязательных требований и требований, установленных муниципальными правовыми актами: 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лагаем в течение 60 дней со дня направления в Ваш адрес настоящего предостережения направить в Администрацию Богатовского сельского поселения Белогорского района Республики Крым  уведомление об исполнении предостережения, заполненное по прилагаемой форме, в бумажном виде почтовым отправлением по адресу: 297650, Республика Крым, Белогорский район, с. Богатое, ул. Московская, 54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lang w:val="en-US"/>
        </w:rPr>
        <w:t>bogatoe</w:t>
      </w:r>
      <w:r>
        <w:rPr/>
        <w:t>_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2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, либо лично. </w:t>
      </w:r>
      <w:r>
        <w:rPr/>
        <w:t xml:space="preserve">В случае несогласия с данным предостережением, просим направить одним из вышеуказанных способов в Администрацию Богатовского сельского поселения Белогорского района Республики Крым возражение на предостережение, заполненное по прилагаемой форм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__________________                           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</w:t>
      </w:r>
      <w:r>
        <w:rPr/>
        <w:t xml:space="preserve">)                                    </w:t>
      </w:r>
      <w:r>
        <w:rPr>
          <w:i/>
        </w:rPr>
        <w:t>(Ф.И.О. должностного лица администрации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товского сельского поселения</w:t>
      </w:r>
    </w:p>
    <w:p>
      <w:pPr>
        <w:pStyle w:val="Normal"/>
        <w:jc w:val="right"/>
        <w:rPr/>
      </w:pPr>
      <w:r>
        <w:rPr/>
        <w:t>Белогорского района Республики Крым</w:t>
      </w:r>
    </w:p>
    <w:p>
      <w:pPr>
        <w:pStyle w:val="Normal"/>
        <w:jc w:val="right"/>
        <w:rPr/>
      </w:pPr>
      <w:r>
        <w:rPr/>
        <w:t>от 17.12. 2019 г № 3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Форма возражения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озражение на предостережение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наш адрес Администрацией Богатовского сельского поселения Белогорского района Республики Крым было направлено предостережение о недопустимости нарушения обязательных требований, установленных муниципальными правовыми актами от «  » _________ 20_____г. № _____.</w:t>
      </w:r>
    </w:p>
    <w:p>
      <w:pPr>
        <w:pStyle w:val="Normal"/>
        <w:rPr/>
      </w:pPr>
      <w:r>
        <w:rPr/>
        <w:t>Считаем, ч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     » __________ 20___г.                                                  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(подпись)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товского сельского поселения</w:t>
      </w:r>
    </w:p>
    <w:p>
      <w:pPr>
        <w:pStyle w:val="Normal"/>
        <w:jc w:val="right"/>
        <w:rPr/>
      </w:pPr>
      <w:r>
        <w:rPr/>
        <w:t>Белогорского района Республики Крым</w:t>
      </w:r>
    </w:p>
    <w:p>
      <w:pPr>
        <w:pStyle w:val="Normal"/>
        <w:jc w:val="right"/>
        <w:rPr/>
      </w:pPr>
      <w:r>
        <w:rPr/>
        <w:t>от 17.12. 2019 г № 3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об исполнении предостережения о недопустимости нарушения обязательных требований, установленных муниципальными правовыми а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 наш адрес Администрацией Богатовского сельского поселения Белогорского района Республики Крым области было направлено предостережение о недопустимости нарушения обязательных требований, установленных муниципальными правовыми актами от «  » _________ 20_____г. № 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яем, что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принятых по результатам рассмотрения предостережения мерах по обеспечению соблюдения обязательных требований, установленных муниципальными правовыми акта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     » __________ 20___г.                                                  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>
          <w:i/>
        </w:rPr>
        <w:t xml:space="preserve">(подпись)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44" w:firstLine="72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A4944EE8F81CFCFC48C7A0651CE0214C8ACB336E28E4F366EE71EEFEUAK0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5-22T14:53:00Z</cp:lastPrinted>
  <dcterms:modified xsi:type="dcterms:W3CDTF">2019-12-24T12:27:00Z</dcterms:modified>
  <cp:revision>4</cp:revision>
  <dc:subject/>
  <dc:title>АДМИНИСТРАЦИЯ _________________ СЕЛЬСКОГО ПОСЕЛЕНИЯ</dc:title>
</cp:coreProperties>
</file>